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2118360</wp:posOffset>
            </wp:positionV>
            <wp:extent cx="7131685" cy="500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Айбут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ольшое Семёнов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Головач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саул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Измайл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алинк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остенё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остолыг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 Кунил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Курил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еон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озын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.  Николо-Кропот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Ожиг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Остров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авлов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ашин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рипущае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рус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Разорёно-Семёновское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Рождество-Вьюлки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амково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. Николо-Кропотки, дом 98</w:t>
      </w:r>
    </w:p>
    <w:p>
      <w:pPr>
        <w:pStyle w:val="Normal"/>
        <w:spacing w:lineRule="auto" w:line="25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ОУ Николо-Кропоткинская средняя общеобразовательная школа, 1-й этаж, фой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/>
      </w:pPr>
      <w:r>
        <w:rPr/>
        <w:t>Телефон: 8(49620) 71-133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3787140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60950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197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355</wp:posOffset>
                </wp:positionH>
                <wp:positionV relativeFrom="paragraph">
                  <wp:posOffset>11430</wp:posOffset>
                </wp:positionV>
                <wp:extent cx="351790" cy="2527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208"/>
        <w:gridCol w:w="1577"/>
        <w:gridCol w:w="1758"/>
      </w:tblGrid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2;</w:t>
            </w:r>
          </w:p>
          <w:p>
            <w:pPr>
              <w:pStyle w:val="Normal"/>
              <w:jc w:val="center"/>
              <w:rPr/>
            </w:pPr>
            <w:r>
              <w:rPr/>
              <w:t>Стулья-7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6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49:00Z</dcterms:modified>
  <cp:revision>14</cp:revision>
  <dc:subject/>
  <dc:title>ТЕРРИТОРИАЛЬНАЯ ИЗБИРАТЕЛЬНАЯ КОМИССИЯ ГОРОДА КОРОЛЁВ</dc:title>
</cp:coreProperties>
</file>